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公共管理学院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级本科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年级末转专业学生名单公示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南京财经大学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有关专业本科生在二年级末转专业的实施办法》的规定，我院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级符合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>优秀学生转专业的名单如下：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29"/>
        <w:gridCol w:w="1141"/>
        <w:gridCol w:w="1433"/>
        <w:gridCol w:w="808"/>
        <w:gridCol w:w="1800"/>
        <w:gridCol w:w="1260"/>
        <w:gridCol w:w="1485"/>
      </w:tblGrid>
      <w:tr>
        <w:trPr>
          <w:trHeight w:val="6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入专业</w:t>
            </w:r>
          </w:p>
        </w:tc>
      </w:tr>
      <w:tr>
        <w:trPr>
          <w:trHeight w:val="6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清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姜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</w:tr>
      <w:tr>
        <w:trPr>
          <w:trHeight w:val="4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玉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安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</w:tr>
      <w:tr>
        <w:trPr>
          <w:trHeight w:val="6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延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钱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</w:tr>
      <w:tr>
        <w:trPr>
          <w:trHeight w:val="61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范晓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健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楚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</w:tr>
      <w:tr>
        <w:trPr>
          <w:trHeight w:val="4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佳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佳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雨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</w:tr>
      <w:tr>
        <w:trPr>
          <w:trHeight w:val="46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</w:tr>
      <w:tr>
        <w:trPr>
          <w:trHeight w:val="7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姚雪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</w:tr>
      <w:tr>
        <w:trPr>
          <w:trHeight w:val="75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劳社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事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公共管理学院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30:00Z</dcterms:created>
  <dc:creator>微软用户</dc:creator>
  <dc:description/>
  <cp:keywords/>
  <dc:language>en-US</dc:language>
  <cp:lastModifiedBy>微软用户</cp:lastModifiedBy>
  <dcterms:modified xsi:type="dcterms:W3CDTF">2010-05-21T06:21:00Z</dcterms:modified>
  <cp:revision>9</cp:revision>
  <dc:subject/>
  <dc:title>公共管理学院2007级本科生</dc:title>
</cp:coreProperties>
</file>